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Федотов, А. А., Отсюда до космоса рукой подать // Кузнецкий рабочий. - 2009. - № 114. - 3 октября. - C. 2: фото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трывок из статьи</w:t>
      </w:r>
      <w:r>
        <w:rPr>
          <w:sz w:val="28"/>
          <w:szCs w:val="28"/>
          <w:lang w:val="en-US"/>
        </w:rPr>
        <w:t>]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возле планетария бюста Юрия Гагарина - тоже ваших рук дело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е совсем. Началось все с того, что в конце 1970-х годов позвонил мне Юрий Журавков и сказал, что в город приезжает московский скульптор В. Дудник, и не хочу ли я с ним встретиться? Я ответил, что хочу, и вот мы с Дудником уже решали, что он может для нас сделать. У меня был значок с изображе</w:t>
        <w:softHyphen/>
        <w:t>нием Гагарина. Было решено сделать по этому изображению бюст. Через полтора года бюст был готов, а в апреле 1981 года - открыт. Пос</w:t>
        <w:softHyphen/>
        <w:t>тамент сделали из огромной глыбы гранита, которую мы с Журавковым нашли на Атамановском карьер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самолет Ил-18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С самолетом была такая история. Как-то, будучи в Москве,  пошел я  на ВДНХ (Выставка достижений народного хозяйства. -В.В.), смотрю - там самолет Ту-104; Думаю -если здесь стоит, то почему бы ему не стоять у нас? Рассказал Габриэлю. Он говорит - готовь заявку. У меня была дальняя родственница, которая вышла замуж за будущего космонавта Шаталова. Вот через Шаталова нам и удалось подать заявку  министру  авиации Бугаев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Жаль, что город не смог его уберечь от вандалов в 1990-е год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а, жаль. А ведь были планы поставить в парке еще и старую ракету и целый косми</w:t>
        <w:softHyphen/>
        <w:t>ческий корабль. Их в Байконуре много старых стояло. А однажды я ездил в Томскую область в воинскую часть за радаром. Военные радар дали, но вывезти его не удалось - кругом боло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ам бы, Альберт Андреевич, вечную молодость, вы бы нам целый космический городок построи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А что? Вы знаете, что монумент "Слава покорителям космоса" в Москве изготовлен новокузнечанами - металлургами КМК, конст</w:t>
        <w:softHyphen/>
        <w:t>рукторами и сборщиками завода металлокон</w:t>
        <w:softHyphen/>
        <w:t>струкций? Мы бы и у себя такой же поставили. И многое еще сделали 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34:00Z</dcterms:created>
  <dc:creator>kraev3</dc:creator>
  <dc:description/>
  <cp:keywords/>
  <dc:language>en-US</dc:language>
  <cp:lastModifiedBy>kraev3</cp:lastModifiedBy>
  <dcterms:modified xsi:type="dcterms:W3CDTF">2011-06-28T08:41:00Z</dcterms:modified>
  <cp:revision>3</cp:revision>
  <dc:subject/>
  <dc:title/>
</cp:coreProperties>
</file>